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  <w:t>Р О С С Т А Т</w:t>
      </w:r>
    </w:p>
    <w:p>
      <w:pPr>
        <w:pStyle w:val="Normal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</w:r>
    </w:p>
    <w:p>
      <w:pPr>
        <w:pStyle w:val="Heading3"/>
        <w:jc w:val="center"/>
        <w:rPr>
          <w:b/>
          <w:b/>
          <w:sz w:val="22"/>
          <w:u w:val="none"/>
          <w:lang w:val="ru-RU"/>
        </w:rPr>
      </w:pPr>
      <w:r>
        <w:rPr>
          <w:b/>
          <w:sz w:val="22"/>
          <w:u w:val="none"/>
          <w:lang w:val="ru-RU"/>
        </w:rPr>
        <w:t>ТЕРРИТОРИАЛЬНЫЙ ОРГАН ФЕДЕРАЛЬНОЙ СЛУЖБЫ ГОСУДАРСТВЕННОЙ  СТАТИСТИКИ ПО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(Новосибирскста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>
          <w:b/>
          <w:lang w:val="ru-RU"/>
        </w:rPr>
        <w:t>П Р И К А 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  <w:lang w:val="ru-RU"/>
        </w:rPr>
        <w:t>.08.2018</w:t>
      </w:r>
      <w:r>
        <w:rPr>
          <w:b/>
          <w:sz w:val="28"/>
          <w:szCs w:val="28"/>
          <w:lang w:val="ru-RU"/>
        </w:rPr>
        <w:tab/>
        <w:t xml:space="preserve">           </w:t>
      </w:r>
      <w:r>
        <w:rPr>
          <w:b/>
          <w:lang w:val="ru-RU"/>
        </w:rPr>
        <w:t xml:space="preserve">                            </w:t>
      </w:r>
      <w:r>
        <w:rPr>
          <w:b/>
          <w:szCs w:val="24"/>
          <w:lang w:val="ru-RU"/>
        </w:rPr>
        <w:t>г. Новосибирс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                                          </w:t>
      </w:r>
      <w:r>
        <w:rPr>
          <w:b/>
          <w:sz w:val="28"/>
          <w:szCs w:val="28"/>
          <w:u w:val="single"/>
          <w:lang w:val="ru-RU"/>
        </w:rPr>
        <w:t xml:space="preserve">№ </w:t>
      </w:r>
      <w:r>
        <w:rPr>
          <w:b/>
          <w:sz w:val="28"/>
          <w:szCs w:val="28"/>
          <w:u w:val="single"/>
        </w:rPr>
        <w:t>92-пр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го органа Федеральной службы государственной статистики по Новосибирской области по противодействию коррупции на 2018 -2020 годы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5 декабря 2008 г. № 273-ФЗ «О противодействии коррупции», в целях реализации Указа Президента Российской Федерации от 29 июня 2018 г. №378 «О национальном плане противодействия коррупции на 2018-2020 годы» и в соответствии с  приказом Федеральной службы государственной статистики от 2 августа 2018 г. № 475  « Об утверждении Пл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службы государственной статистики по противодействию коррупции на 2018-2020 годы» </w:t>
      </w:r>
      <w:r>
        <w:rPr>
          <w:b/>
          <w:sz w:val="26"/>
          <w:szCs w:val="26"/>
        </w:rPr>
        <w:t xml:space="preserve"> п р и к а з ы в а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План Территориального органа  Федеральной службы государственной статистики по Новосибирской области  по противодействию коррупции на 2018 – 2020 годы (далее – Пл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ам структурных подразделений ознакомить всех сотрудников  с Пла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Административному отделу (Р.В. Кабанова), отделу информационных технологий (М.А. Караткевич)  разместить План на общедоступном  ресурсе локальной вычислительной сети и официальном Интернет-сайте Новосибирскст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ям руководителя, начальникам структурных подразделений, ответственным исполнителям  Новосибирскстата   обеспечить выполнение мероприятий  Плана в установленны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Признать  утратившим  силу  приказ  Новосибирскстата  от  04 ию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. № 80-пр «Об утверждении Плана Территориального органа Федеральной службы государственной статистики по Новосибирской области по противодействию коррупции  на 2018-2019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настоящего приказа возложить на начальника административного отдела (Р.В. Кабанов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обязанности руководителя Территориального органа  Федеральной службы государственной статистики по Новосибир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.П. Заблуд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20:00Z</dcterms:created>
  <dc:creator>u10</dc:creator>
  <dc:description/>
  <cp:keywords/>
  <dc:language>en-US</dc:language>
  <cp:lastModifiedBy>P54_KolbahTN</cp:lastModifiedBy>
  <cp:lastPrinted>2018-08-08T09:24:00Z</cp:lastPrinted>
  <dcterms:modified xsi:type="dcterms:W3CDTF">2018-08-13T09:10:00Z</dcterms:modified>
  <cp:revision>13</cp:revision>
  <dc:subject/>
  <dc:title>ТЕРРИТОРИАЛЬНЫЙ ОРГАН ФЕДЕРАЛЬНОЙ СЛУЖБЫ ГОСУДАРСТВЕННОЙ  СТАТИСТИКИ ПО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_ПРИКАЗА">
    <vt:lpwstr>ДАТА_ПРИКАЗА</vt:lpwstr>
  </property>
  <property fmtid="{D5CDD505-2E9C-101B-9397-08002B2CF9AE}" pid="3" name="ДОЛЖНОСТЬ">
    <vt:lpwstr>ДОЛЖНОСТЬ</vt:lpwstr>
  </property>
  <property fmtid="{D5CDD505-2E9C-101B-9397-08002B2CF9AE}" pid="4" name="ДОЛЖНОСТЬ_РУКОВОДИТЕЛЯ">
    <vt:lpwstr>ДОЛЖНОСТЬ_РУКОВОДИТЕЛЯ</vt:lpwstr>
  </property>
  <property fmtid="{D5CDD505-2E9C-101B-9397-08002B2CF9AE}" pid="5" name="ЗА_ПЕРИОД_ПО">
    <vt:lpwstr>ЗА_ПЕРИОД_ПО</vt:lpwstr>
  </property>
  <property fmtid="{D5CDD505-2E9C-101B-9397-08002B2CF9AE}" pid="6" name="ЗА_ПЕРИОД_С">
    <vt:lpwstr>ЗА_ПЕРИОД_С</vt:lpwstr>
  </property>
  <property fmtid="{D5CDD505-2E9C-101B-9397-08002B2CF9AE}" pid="7" name="КАТЕГОРИЯ">
    <vt:lpwstr>КАТЕГОРИЯ</vt:lpwstr>
  </property>
  <property fmtid="{D5CDD505-2E9C-101B-9397-08002B2CF9AE}" pid="8" name="НОМЕР_ПРИКАЗА">
    <vt:lpwstr>НОМЕР_ПРИКАЗА</vt:lpwstr>
  </property>
  <property fmtid="{D5CDD505-2E9C-101B-9397-08002B2CF9AE}" pid="9" name="ОКЛАД">
    <vt:lpwstr>ОКЛАД</vt:lpwstr>
  </property>
  <property fmtid="{D5CDD505-2E9C-101B-9397-08002B2CF9AE}" pid="10" name="ОТПУСК_ПО_ДАТУ">
    <vt:lpwstr>ОТПУСК_ПО_ДАТУ</vt:lpwstr>
  </property>
  <property fmtid="{D5CDD505-2E9C-101B-9397-08002B2CF9AE}" pid="11" name="ОТПУСК_ПО_ДАТУ_ВКЛ">
    <vt:lpwstr>ОТПУСК_ПО_ДАТУ_ВКЛ</vt:lpwstr>
  </property>
  <property fmtid="{D5CDD505-2E9C-101B-9397-08002B2CF9AE}" pid="12" name="ОТПУСК_С_ДАТЫ">
    <vt:lpwstr>ОТПУСК_С_ДАТЫ</vt:lpwstr>
  </property>
  <property fmtid="{D5CDD505-2E9C-101B-9397-08002B2CF9AE}" pid="13" name="ОТПУСК_С_ДАТЫ_О">
    <vt:lpwstr>ОТПУСК_С_ДАТЫ_О</vt:lpwstr>
  </property>
  <property fmtid="{D5CDD505-2E9C-101B-9397-08002B2CF9AE}" pid="14" name="Основание">
    <vt:lpwstr>Основание</vt:lpwstr>
  </property>
  <property fmtid="{D5CDD505-2E9C-101B-9397-08002B2CF9AE}" pid="15" name="ПОДРАЗДЕЛЕНИЕ_N">
    <vt:lpwstr>ПОДРАЗДЕЛЕНИЕ_N</vt:lpwstr>
  </property>
  <property fmtid="{D5CDD505-2E9C-101B-9397-08002B2CF9AE}" pid="16" name="РЕЖИМ_ТРУДА">
    <vt:lpwstr>РЕЖИМ_ТРУДА</vt:lpwstr>
  </property>
  <property fmtid="{D5CDD505-2E9C-101B-9397-08002B2CF9AE}" pid="17" name="ТАБЕЛЬНЫЙ_НОМЕР">
    <vt:lpwstr>ТАБЕЛЬНЫЙ_НОМЕР</vt:lpwstr>
  </property>
  <property fmtid="{D5CDD505-2E9C-101B-9397-08002B2CF9AE}" pid="18" name="Тип отпуска">
    <vt:lpwstr>Тип отпуска</vt:lpwstr>
  </property>
  <property fmtid="{D5CDD505-2E9C-101B-9397-08002B2CF9AE}" pid="19" name="ФИО_РАБОТНИКА">
    <vt:lpwstr>ФИО_РАБОТНИКА</vt:lpwstr>
  </property>
  <property fmtid="{D5CDD505-2E9C-101B-9397-08002B2CF9AE}" pid="20" name="ФИО_РУКОВОДИТЕЛЯ">
    <vt:lpwstr>ФИО_РУКОВОДИТЕЛЯ</vt:lpwstr>
  </property>
  <property fmtid="{D5CDD505-2E9C-101B-9397-08002B2CF9AE}" pid="21" name="ФИРМА">
    <vt:lpwstr>ФИРМА</vt:lpwstr>
  </property>
</Properties>
</file>